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8344"/>
      </w:tblGrid>
      <w:tr>
        <w:trPr/>
        <w:tc>
          <w:tcPr>
            <w:tcW w:w="1014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Cs w:val="20"/>
              </w:rPr>
            </w:pPr>
            <w:r>
              <w:rPr>
                <w:rStyle w:val="StrongEmphasis"/>
                <w:rFonts w:cs="Verdana" w:ascii="Verdana" w:hAnsi="Verdana"/>
                <w:szCs w:val="20"/>
              </w:rPr>
              <w:t>Web- linkit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Taikalamppu- verkosto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taikalamppu.fi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ikalamppu on suomalaisten lastenkulttuurikeskusten verkosto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Nukun Elokuvakoulu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oulu.ouka.fi/nukukeskus/lastenkulttuuri/elokuvakoulu.htm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kun Elokuvakoulu Oulussa on paikka, josta löytyy </w:t>
              <w:br/>
              <w:t>tietoa alueen elokuvakursseista, -tapahtumista ja mediakasvatusprojekteista.</w:t>
            </w:r>
          </w:p>
        </w:tc>
      </w:tr>
      <w:tr>
        <w:trPr>
          <w:trHeight w:val="1106" w:hRule="atLeast"/>
        </w:trPr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Filmihillo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filmihillo.net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ten- ja nuortenelokuvan teemavuosi 2004 on opetusministeriön yhteistyöhanke, jota koordinoi Koulukinoyhdistys</w:t>
            </w:r>
          </w:p>
        </w:tc>
      </w:tr>
      <w:tr>
        <w:trPr/>
        <w:tc>
          <w:tcPr>
            <w:tcW w:w="1799" w:type="dxa"/>
            <w:tcBorders/>
            <w:vAlign w:val="center"/>
          </w:tcPr>
          <w:p>
            <w:pPr>
              <w:pStyle w:val="NormaaliWeb"/>
              <w:spacing w:before="280" w:after="0"/>
              <w:jc w:val="right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Freimi:</w:t>
              </w:r>
            </w:hyperlink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etkk.fi/freimi/animaatio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imi on Elokuva- ja televisiokasvatuksen keskuksen tuottama sivusto, joka tarjoaa tietoa sekä oppimateriaalia päiväkotien ja koulujen video- ja elokuvaopetukseen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Elokuvan taju: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artistiuusi.uiah.fi:8080/elokuvantaju/2001/index.htm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okuvantaju on elokuvatuotannon verkko-oppimateriaali. Palvelu on tarkoitettu elokuvailmaisun perusteiden opiskeluun</w:t>
            </w:r>
          </w:p>
        </w:tc>
      </w:tr>
      <w:tr>
        <w:trPr>
          <w:trHeight w:val="420" w:hRule="atLeast"/>
        </w:trPr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Animationartist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animationartist.com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attoreiden portaali</w:t>
            </w:r>
          </w:p>
        </w:tc>
      </w:tr>
      <w:tr>
        <w:trPr>
          <w:trHeight w:val="420" w:hRule="atLeast"/>
        </w:trPr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Pixar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pixar.com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xarin animaatio studiot yhdistävät luovuutta ja teknistä taidetta luodessaan tietokoneanimaatioita.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 xml:space="preserve">Looney Tunes 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looneytunes.warnerbros.com/web/homepage/homepage.js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oney Tunes- sivu esittelee Warner Bros- studioiden animaatiot.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de-DE"/>
                </w:rPr>
                <w:t>Aardman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http://www.aardman.com/flash.as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rdman vaha- animaatioiden kotisivu (Kanan lento, Wallace ja Gromit,...)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Amerikkalaisen animaation historiaa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memory.loc.gov/ammem/ndlpedu/collections/origins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he Library of Congress- sivusto Yhdysvaltain arkistosta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12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en-GB"/>
                </w:rPr>
                <w:t>About animation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http://animation.about.com/library/weekly/blessonindex.ht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uren About.com- portaalin animaatio- osasto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Animaatiosanasto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vintageip.com/Term.htm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 Art Glossary- animaatiosanastoa englannin- kielellä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14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Cica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annecy.org/home/index.php?Page_ID=4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sainvälisen animaatio/elokuvakeskuksen kokoelmissa on yli 21 000 animaatiota</w:t>
            </w:r>
          </w:p>
        </w:tc>
      </w:tr>
      <w:tr>
        <w:trPr>
          <w:trHeight w:val="405" w:hRule="atLeast"/>
        </w:trPr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15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Eadweard Muybridge</w:t>
              </w:r>
            </w:hyperlink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eb.inter.nl.net/users/anima/chronoph/muybridge/index.ht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dweard Muybridge, englantilainen valokuvaaja, on tunnettu valokuvistaan, joissa hän tutkii liikettä.</w:t>
            </w:r>
          </w:p>
        </w:tc>
      </w:tr>
      <w:tr>
        <w:trPr>
          <w:trHeight w:val="405" w:hRule="atLeast"/>
        </w:trPr>
        <w:tc>
          <w:tcPr>
            <w:tcW w:w="1799" w:type="dxa"/>
            <w:tcBorders/>
          </w:tcPr>
          <w:p>
            <w:pPr>
              <w:pStyle w:val="Normal"/>
              <w:jc w:val="right"/>
              <w:rPr/>
            </w:pPr>
            <w:hyperlink r:id="rId16" w:tgtFrame="_blank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Katinkontti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ttp://www.yle.fi/katinkontti/6d_pelit.php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len TV 2:n lastenohjelman Katinkontti- sivusto sisältää myös animaatiokone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arkku Lang.200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14475" cy="247650"/>
          <wp:effectExtent l="0" t="0" r="0" b="0"/>
          <wp:docPr id="1" name="janismatkustaj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anismatkustaj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5" r="-24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FF0000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9966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kalamppu.fi/" TargetMode="External"/><Relationship Id="rId3" Type="http://schemas.openxmlformats.org/officeDocument/2006/relationships/hyperlink" Target="http://www.oulu.ouka.fi/nukukeskus/lastenkulttuuri/elokuvakoulu.html" TargetMode="External"/><Relationship Id="rId4" Type="http://schemas.openxmlformats.org/officeDocument/2006/relationships/hyperlink" Target="http://www.filmihillo.net/" TargetMode="External"/><Relationship Id="rId5" Type="http://schemas.openxmlformats.org/officeDocument/2006/relationships/hyperlink" Target="http://www.etkk.fi/freimi/animaatio/" TargetMode="External"/><Relationship Id="rId6" Type="http://schemas.openxmlformats.org/officeDocument/2006/relationships/hyperlink" Target="http://artistiuusi.uiah.fi:8080/elokuvantaju/2001/index.html" TargetMode="External"/><Relationship Id="rId7" Type="http://schemas.openxmlformats.org/officeDocument/2006/relationships/hyperlink" Target="http://www.animationartist.com/" TargetMode="External"/><Relationship Id="rId8" Type="http://schemas.openxmlformats.org/officeDocument/2006/relationships/hyperlink" Target="http://www.pixar.com/" TargetMode="External"/><Relationship Id="rId9" Type="http://schemas.openxmlformats.org/officeDocument/2006/relationships/hyperlink" Target="http://looneytunes.warnerbros.com/web/homepage/homepage.jsp" TargetMode="External"/><Relationship Id="rId10" Type="http://schemas.openxmlformats.org/officeDocument/2006/relationships/hyperlink" Target="http://www.aardman.com/flash.asp" TargetMode="External"/><Relationship Id="rId11" Type="http://schemas.openxmlformats.org/officeDocument/2006/relationships/hyperlink" Target="http://memory.loc.gov/ammem/ndlpedu/collections/origins/" TargetMode="External"/><Relationship Id="rId12" Type="http://schemas.openxmlformats.org/officeDocument/2006/relationships/hyperlink" Target="http://animation.about.com/library/weekly/blessonindex.htm" TargetMode="External"/><Relationship Id="rId13" Type="http://schemas.openxmlformats.org/officeDocument/2006/relationships/hyperlink" Target="http://www.vintageip.com/Term.html" TargetMode="External"/><Relationship Id="rId14" Type="http://schemas.openxmlformats.org/officeDocument/2006/relationships/hyperlink" Target="http://www.annecy.org/home/index.php?Page_ID=45" TargetMode="External"/><Relationship Id="rId15" Type="http://schemas.openxmlformats.org/officeDocument/2006/relationships/hyperlink" Target="http://web.inter.nl.net/users/anima/chronoph/muybridge/index.htm" TargetMode="External"/><Relationship Id="rId16" Type="http://schemas.openxmlformats.org/officeDocument/2006/relationships/hyperlink" Target="http://www.yle.fi/katinkontti/6d_pelit.ph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04:00Z</dcterms:created>
  <dc:creator>Markku Lang</dc:creator>
  <dc:description/>
  <dc:language>en-US</dc:language>
  <cp:lastModifiedBy>Markku Lang</cp:lastModifiedBy>
  <dcterms:modified xsi:type="dcterms:W3CDTF">2004-10-27T21:04:00Z</dcterms:modified>
  <cp:revision>2</cp:revision>
  <dc:subject/>
  <dc:title> </dc:title>
</cp:coreProperties>
</file>